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4677"/>
        <w:gridCol w:w="1560"/>
        <w:gridCol w:w="2520"/>
      </w:tblGrid>
      <w:tr>
        <w:trPr>
          <w:trHeight w:val="540" w:hRule="atLeast"/>
        </w:trPr>
        <w:tc>
          <w:tcPr>
            <w:tcW w:w="1020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忠孝國小九十九學年度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至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語文領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主題教學活動設計表</w:t>
            </w:r>
          </w:p>
        </w:tc>
      </w:tr>
      <w:tr>
        <w:trPr>
          <w:trHeight w:val="52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或教學主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詩詞聚寶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1358" w:hanging="135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誦及吟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靜莉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忠孝國民小學編纂之國語補充教材「小河愛唱歌」詩詞精選並依照各年級進度表實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語文專長教師所編寫之詩詞賞析學習單，提高詩詞教學的效果。</w:t>
            </w:r>
          </w:p>
        </w:tc>
      </w:tr>
      <w:tr>
        <w:trPr>
          <w:trHeight w:val="51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施時間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週次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單週星期五由教務處於兒童朝會實施</w:t>
            </w:r>
          </w:p>
        </w:tc>
      </w:tr>
      <w:tr>
        <w:trPr>
          <w:trHeight w:val="484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設計理念及背景分析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理念：為發展學校本位課程，加強語文教育，特別設計此一帶狀課程，期使學童能一方面悠遊於固有中華文化中，同時也期待成為學校特色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背景：由於本校詩詞背誦已有悠久的歷史，為使此一活動更有系統，在民國八十六年間特別成立編纂委員會，針對唐宋詩詞依年級篩選適合兒童吟誦進而編選成冊『小河愛唱歌』，希望藉由全冊的脈絡，讓忠孝學子在六年內一步步欣賞詩詞之美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實施方式：</w:t>
            </w:r>
          </w:p>
          <w:p>
            <w:pPr>
              <w:pStyle w:val="Style15"/>
              <w:spacing w:lineRule="exact" w:line="440"/>
              <w:ind w:left="1358" w:hanging="135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</w:rPr>
              <w:t>（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）教師利用各班晨間活動、國語課及其他時間指導學生背誦及吟唱。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</w:rPr>
              <w:t>（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）每學期單週星期五由教務處於兒童朝會抽選。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2"/>
              </w:rPr>
              <w:t></w:t>
            </w:r>
            <w:r>
              <w:rPr>
                <w:rFonts w:ascii="標楷體" w:hAnsi="標楷體" w:cs="Times New Roman" w:eastAsia="標楷體"/>
                <w:kern w:val="2"/>
              </w:rPr>
              <w:t>個人：每班抽選一人至司令台背誦。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2"/>
              </w:rPr>
              <w:t></w:t>
            </w:r>
            <w:r>
              <w:rPr>
                <w:rFonts w:ascii="標楷體" w:hAnsi="標楷體" w:cs="Times New Roman" w:eastAsia="標楷體"/>
                <w:kern w:val="2"/>
              </w:rPr>
              <w:t>班級：俟個人背誦後由學年再行覆誦一次。</w:t>
            </w:r>
          </w:p>
          <w:p>
            <w:pPr>
              <w:pStyle w:val="Style15"/>
              <w:spacing w:lineRule="exact" w:line="440"/>
              <w:ind w:left="1400" w:hanging="140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</w:rPr>
              <w:t>（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）於學期中，教務處將商請語文專長教師開發「唐詩新唱」、「鄉土語言說詩詞」等詩詞欣賞單元，提供學童多元的欣賞途徑。</w:t>
            </w:r>
          </w:p>
          <w:p>
            <w:pPr>
              <w:pStyle w:val="Style15"/>
              <w:spacing w:lineRule="exact" w:line="440"/>
              <w:ind w:firstLine="7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（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ascii="標楷體" w:hAnsi="標楷體" w:cs="Times New Roman" w:eastAsia="標楷體"/>
                <w:kern w:val="2"/>
              </w:rPr>
              <w:t>）於每學期期末舉辦『詩詞背誦大會考』。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的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exact" w:line="440"/>
              <w:ind w:left="689" w:hanging="689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目的：為宏揚中華文化固有文學精粹，培養兒童詩詞欣賞能力，啟發學童創作心靈，陶冶兒童善良本性，使兒童更活潑且富於感情，並藉此提昇學生語文欣賞能力。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學年或學期學習目標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eastAsia="標楷體"/>
              </w:rPr>
              <w:t>能熱切參與詩詞背誦活動，並按照學期進度確實背誦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從詩詞背誦活動中產生興趣，進而帶動學習風氣，培養詩詞欣賞的能力並藉此提昇語文能力。</w:t>
            </w:r>
          </w:p>
          <w:p>
            <w:pPr>
              <w:pStyle w:val="Normal"/>
              <w:spacing w:lineRule="auto" w:line="360"/>
              <w:ind w:left="-29" w:hanging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24" w:gutter="0" w:header="0" w:top="539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31"/>
        </w:tabs>
        <w:ind w:left="931" w:hanging="480"/>
      </w:p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2371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2851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3331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3811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4291"/>
        </w:tabs>
        <w:ind w:left="429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31"/>
        </w:tabs>
        <w:ind w:left="931" w:hanging="480"/>
      </w:p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2371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2851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3331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3811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4291"/>
        </w:tabs>
        <w:ind w:left="429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3:00Z</dcterms:created>
  <dc:creator>陳建勛</dc:creator>
  <dc:description/>
  <cp:keywords/>
  <dc:language>en-US</dc:language>
  <cp:lastModifiedBy>user</cp:lastModifiedBy>
  <dcterms:modified xsi:type="dcterms:W3CDTF">2010-11-23T06:33:00Z</dcterms:modified>
  <cp:revision>2</cp:revision>
  <dc:subject/>
  <dc:title>忠孝國小九十三學年度 一至六 年級  語文領域   主題教學活動設計表</dc:title>
</cp:coreProperties>
</file>