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/>
      </w:pPr>
      <w:r>
        <w:rPr>
          <w:rFonts w:ascii="標楷體" w:hAnsi="標楷體" w:eastAsia="標楷體"/>
          <w:sz w:val="28"/>
          <w:szCs w:val="28"/>
        </w:rPr>
        <w:t>台北市忠孝國小縱向課程「</w:t>
      </w:r>
      <w:r>
        <w:rPr>
          <w:rFonts w:ascii="標楷體" w:hAnsi="標楷體" w:eastAsia="標楷體"/>
          <w:b/>
          <w:sz w:val="28"/>
          <w:szCs w:val="28"/>
        </w:rPr>
        <w:t>詩詞聚寶盆</w:t>
      </w:r>
      <w:r>
        <w:rPr>
          <w:rFonts w:ascii="標楷體" w:hAnsi="標楷體" w:eastAsia="標楷體"/>
          <w:sz w:val="28"/>
          <w:szCs w:val="28"/>
        </w:rPr>
        <w:t>」活動評鑑檢核表</w:t>
      </w:r>
    </w:p>
    <w:p>
      <w:pPr>
        <w:pStyle w:val="Normal"/>
        <w:ind w:first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名稱：</w:t>
      </w:r>
      <w:r>
        <w:rPr>
          <w:rFonts w:ascii="標楷體" w:hAnsi="標楷體" w:eastAsia="標楷體"/>
          <w:b/>
          <w:sz w:val="28"/>
          <w:szCs w:val="28"/>
        </w:rPr>
        <w:t>詩詞背誦</w:t>
      </w:r>
      <w:r>
        <w:rPr>
          <w:rFonts w:ascii="標楷體" w:hAnsi="標楷體" w:eastAsia="標楷體"/>
          <w:sz w:val="28"/>
          <w:szCs w:val="28"/>
        </w:rPr>
        <w:t xml:space="preserve">    日期：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  檢核者：黃翠菊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50"/>
        <w:gridCol w:w="2370"/>
        <w:gridCol w:w="540"/>
        <w:gridCol w:w="508"/>
        <w:gridCol w:w="32"/>
        <w:gridCol w:w="540"/>
        <w:gridCol w:w="540"/>
        <w:gridCol w:w="2307"/>
      </w:tblGrid>
      <w:tr>
        <w:trPr>
          <w:trHeight w:val="4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目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 核 指 標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符合程度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充說明及綜合意見</w:t>
            </w:r>
          </w:p>
        </w:tc>
      </w:tr>
      <w:tr>
        <w:trPr>
          <w:trHeight w:val="6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多數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不太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不符合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作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活動計畫於活動一個月前完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活動實施前有經過排練演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兩位小主持人每隔一週上台主持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活動所需支援事前與各處室協調與聯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尋求社區與家長的協助與參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 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活動流程進行流暢並於能掌握時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教學資源能配合課程設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本活動的設計能提供學生加深加廣學習的機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境觀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本活動能提供學生合作學習的機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 xml:space="preserve">學生學習反應與學習動機主動而積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活動過程氣氛熱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師生間互動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點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問題與檢討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具體改進意見</w:t>
            </w:r>
          </w:p>
        </w:tc>
      </w:tr>
      <w:tr>
        <w:trPr>
          <w:trHeight w:val="2537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活動為本校優良傳統之一，深受師生喜愛。</w:t>
            </w:r>
          </w:p>
          <w:p>
            <w:pPr>
              <w:pStyle w:val="TextBodyInden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詩詞背誦活動能提升學生背誦的能力，與增進文學的素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位小主持人，雖然每週都盡力準備講稿，及訓練儀態，但臨上場時依然會怯場，表現不盡理想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部分同學被抽到上台卻不會背，應該訂有罰則或補背的措施，以達到推行的目的。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下學期挑選主持人的人選時，可採取兩組輪流上台的方式，一來可互相觀摩，二來可良性競爭，應該會有更好的表現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抽到卻不會背的同學，於下學期規定到教務處重背，做個別指導。</w:t>
            </w:r>
          </w:p>
        </w:tc>
      </w:tr>
    </w:tbl>
    <w:p>
      <w:pPr>
        <w:pStyle w:val="Normal"/>
        <w:ind w:firstLine="1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校長：            主任：            承辦人：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台北市忠孝國小縱向課程「</w:t>
      </w:r>
      <w:r>
        <w:rPr>
          <w:rFonts w:ascii="標楷體" w:hAnsi="標楷體" w:eastAsia="標楷體"/>
          <w:b/>
          <w:sz w:val="28"/>
          <w:szCs w:val="28"/>
        </w:rPr>
        <w:t>詩詞聚寶盆</w:t>
      </w:r>
      <w:r>
        <w:rPr>
          <w:rFonts w:ascii="標楷體" w:hAnsi="標楷體" w:eastAsia="標楷體"/>
          <w:sz w:val="28"/>
          <w:szCs w:val="28"/>
        </w:rPr>
        <w:t>」活動評鑑檢核表</w:t>
      </w:r>
    </w:p>
    <w:p>
      <w:pPr>
        <w:pStyle w:val="Normal"/>
        <w:ind w:first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名稱：</w:t>
      </w:r>
      <w:r>
        <w:rPr>
          <w:rFonts w:ascii="標楷體" w:hAnsi="標楷體" w:eastAsia="標楷體"/>
          <w:b/>
          <w:sz w:val="28"/>
          <w:szCs w:val="28"/>
        </w:rPr>
        <w:t>詩詞大會考</w:t>
      </w:r>
      <w:r>
        <w:rPr>
          <w:rFonts w:ascii="標楷體" w:hAnsi="標楷體" w:eastAsia="標楷體"/>
          <w:sz w:val="28"/>
          <w:szCs w:val="28"/>
        </w:rPr>
        <w:t xml:space="preserve">     日期：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    檢核者：黃翠菊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50"/>
        <w:gridCol w:w="2370"/>
        <w:gridCol w:w="540"/>
        <w:gridCol w:w="508"/>
        <w:gridCol w:w="32"/>
        <w:gridCol w:w="540"/>
        <w:gridCol w:w="540"/>
        <w:gridCol w:w="2307"/>
      </w:tblGrid>
      <w:tr>
        <w:trPr>
          <w:trHeight w:val="4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目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 核 指 標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符合程度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充說明及綜合意見</w:t>
            </w:r>
          </w:p>
        </w:tc>
      </w:tr>
      <w:tr>
        <w:trPr>
          <w:trHeight w:val="8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多數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不太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不符合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作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活動計畫於活動一個月前完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活動實施前有經過排練演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活動所需支援事前與各處室協調與聯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尋求社區與家長的協助與參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 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活動流程進行流暢並於能掌握時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教學資源能配合課程設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本活動的設計能提供學生加深加廣學習的機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境觀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本活動能提供學生合作學習的機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 xml:space="preserve">學生學習反應與學習動機主動而積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活動過程氣氛熱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師生間互動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點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問題與檢討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具體改進意見</w:t>
            </w:r>
          </w:p>
        </w:tc>
      </w:tr>
      <w:tr>
        <w:trPr>
          <w:trHeight w:val="2861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活動能激發小朋友的潛能，藉著背誦詩詞，提升學生的語文能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利用狀元、榜眼、探花等獎項來獎勵小朋友，頗具創意且貼切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各年級皆依週次安排背誦內容，並選擇適合其程度的內容。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低年級背誦最認真，競爭也激烈，全校背誦詩詞最多的前兩名都是一年級的學生，中年級略嫌落後，可再積極推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只在意背誦的速度，而容易忽略音調的變化和感情的投入。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36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於頒獎活動中特別點出全校的狀元、榜眼和探花得主，加強學生的榮譽感，也讓各學年瞭解彼此的差異。</w:t>
            </w:r>
          </w:p>
          <w:p>
            <w:pPr>
              <w:pStyle w:val="Normal"/>
              <w:ind w:left="364" w:hanging="36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於申領獎狀的表格中，加入累計成績的項目，讓學生清楚自己的進步成長情形。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32"/>
        </w:rPr>
        <w:t>校長：            主任：            承辦人：</w:t>
      </w: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0" w:after="120"/>
      <w:ind w:left="936" w:hanging="936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35:00Z</dcterms:created>
  <dc:creator>Administrator</dc:creator>
  <dc:description/>
  <cp:keywords/>
  <dc:language>en-US</dc:language>
  <cp:lastModifiedBy>user</cp:lastModifiedBy>
  <cp:lastPrinted>2002-09-02T13:25:00Z</cp:lastPrinted>
  <dcterms:modified xsi:type="dcterms:W3CDTF">2010-11-23T06:56:00Z</dcterms:modified>
  <cp:revision>5</cp:revision>
  <dc:subject/>
  <dc:title>玖、課程評鑑：</dc:title>
</cp:coreProperties>
</file>