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北市忠孝國小縱向課程「</w:t>
      </w:r>
      <w:r>
        <w:rPr>
          <w:rFonts w:ascii="標楷體" w:hAnsi="標楷體" w:eastAsia="標楷體"/>
          <w:b/>
          <w:sz w:val="28"/>
          <w:szCs w:val="28"/>
        </w:rPr>
        <w:t>詩詞聚寶盆</w:t>
      </w:r>
      <w:r>
        <w:rPr>
          <w:rFonts w:ascii="標楷體" w:hAnsi="標楷體" w:eastAsia="標楷體"/>
          <w:sz w:val="28"/>
          <w:szCs w:val="28"/>
        </w:rPr>
        <w:t>」活動評鑑檢核表</w:t>
      </w:r>
    </w:p>
    <w:p>
      <w:pPr>
        <w:pStyle w:val="Normal"/>
        <w:ind w:firstLine="420"/>
        <w:rPr/>
      </w:pPr>
      <w:r>
        <w:rPr>
          <w:rFonts w:ascii="標楷體" w:hAnsi="標楷體" w:eastAsia="標楷體"/>
          <w:sz w:val="28"/>
          <w:szCs w:val="28"/>
        </w:rPr>
        <w:t>活動名稱：</w:t>
      </w:r>
      <w:r>
        <w:rPr>
          <w:rFonts w:ascii="標楷體" w:hAnsi="標楷體" w:eastAsia="標楷體"/>
          <w:b/>
          <w:sz w:val="28"/>
          <w:szCs w:val="28"/>
        </w:rPr>
        <w:t>詩詞大會考</w:t>
      </w:r>
      <w:r>
        <w:rPr>
          <w:rFonts w:ascii="標楷體" w:hAnsi="標楷體" w:eastAsia="標楷體"/>
          <w:sz w:val="28"/>
          <w:szCs w:val="28"/>
        </w:rPr>
        <w:t xml:space="preserve">     日期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/>
        <w:t>日    檢核者：蕭靜莉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0"/>
        <w:gridCol w:w="2370"/>
        <w:gridCol w:w="540"/>
        <w:gridCol w:w="508"/>
        <w:gridCol w:w="32"/>
        <w:gridCol w:w="540"/>
        <w:gridCol w:w="540"/>
        <w:gridCol w:w="2307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核 指 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程度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充說明及綜合意見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數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太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計畫於活動一個月前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活動實施前有經過排練演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所需支援事前與各處室協調與聯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尋求社區與家長的協助與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活動流程進行流暢並於能掌握時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學資源能配合課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活動的設計能提供學生加深加廣學習的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境觀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本活動能提供學生合作學習的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學生學習反應與學習動機主動而積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活動過程氣氛熱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師生間互動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點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檢討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具體改進意見</w:t>
            </w:r>
          </w:p>
        </w:tc>
      </w:tr>
      <w:tr>
        <w:trPr>
          <w:trHeight w:val="28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活動能激發小朋友的潛能，藉著背誦詩詞，提升學生的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狀元、榜眼、探花等獎項來獎勵小朋友，頗具創意且貼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各年級皆依週次安排背誦內容，並選擇適合其程度的內容。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低年級背誦最認真，競爭也激烈，全校背誦詩詞最多的前兩名都是一年級的學生，中年級略嫌落後，可再積極推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只在意背誦的速度，而容易忽略音調的變化和感情的投入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於頒獎活動中特別點出全校的狀元、榜眼和探花得主，加強學生的榮譽感，也讓各學年瞭解彼此的差異。</w:t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64" w:hanging="36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於申領獎狀的表格中，加入累計成績的項目，讓學生清楚自己的進步成長情形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校長：            主任：            承辦人：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7:00Z</dcterms:created>
  <dc:creator>Administrator</dc:creator>
  <dc:description/>
  <cp:keywords/>
  <dc:language>en-US</dc:language>
  <cp:lastModifiedBy>user</cp:lastModifiedBy>
  <dcterms:modified xsi:type="dcterms:W3CDTF">2010-11-23T06:47:00Z</dcterms:modified>
  <cp:revision>3</cp:revision>
  <dc:subject/>
  <dc:title>台北市忠孝國小縱向課程「詩詞聚寶盆」活動評鑑檢核表</dc:title>
</cp:coreProperties>
</file>